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pod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B0F0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B0F0"/>
          <w:sz w:val="40"/>
          <w:szCs w:val="40"/>
        </w:rPr>
        <w:t>Pasmo</w:t>
      </w:r>
    </w:p>
    <w:p>
      <w:pPr>
        <w:pStyle w:val="Heading1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color w:val="00B0F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pasmo.nt-rt.ru</dc:creator>
  <dc:description/>
  <cp:keywords/>
  <dc:language>en-US</dc:language>
  <cp:lastModifiedBy>Windows User</cp:lastModifiedBy>
  <cp:lastPrinted>2019-04-29T21:54:00Z</cp:lastPrinted>
  <dcterms:modified xsi:type="dcterms:W3CDTF">2024-01-18T08:05:00Z</dcterms:modified>
  <cp:revision>6</cp:revision>
  <dc:subject>PASMO || Опросный лист на фризеры для мороженого одного вкуса, мультивкусовые, с несколькими вкусами настольные. Карта заказа на миксеры для молочных коктейлей и сливок, машины для взбивания сливок. Продажа продукции производства завода-изготовителя Taizhou Pasmo Food Technology Co., Ltd, Тайчжоу Пасмо Фуд Технолоджи, производитель Китай. Дилер ГКНТ. Поставка Россия и Казахстан.</dc:subject>
  <dc:title>PASMO || Опросный лист на фризеры для мороженого одного вкуса, мультивкусовые, с несколькими вкусами настольные. Карта заказа на миксеры для молочных коктейлей и сливок, машины для взбивания сливок. Продажа продукции производства завода-изготовителя Taizhou Pasmo Food Technology Co., Ltd, Тайчжоу Пасмо Фуд Технолоджи, производитель Китай. Дилер ГКНТ. Поставка Россия и Казахстан.</dc:title>
</cp:coreProperties>
</file>